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hanging="0"/>
        <w:jc w:val="center"/>
        <w:rPr/>
      </w:pPr>
      <w:r>
        <w:rPr>
          <w:i w:val="false"/>
          <w:iCs w:val="false"/>
          <w:sz w:val="24"/>
          <w:szCs w:val="24"/>
        </w:rPr>
        <w:t>ИШАЛИНСКОГО СЕЛЬСКОГО ПОСЕЛЕНИЯ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Ишалин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"19"июня  2019 г.    №55/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новление №15 от 21.02.2019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изменениями от 29.03.2019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объек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Ишалинс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Ишалинского сельского поселения, на основании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подпункта «г» пункта 2 Поручения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объектов муниципального имущества, находящихся в  муниципальной казне Администрации Ишалинского сельского поселения, приложение № 1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размещение информации, обеспечить опубликование настоящего постановления на официальном сайте администрации Ишал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главой поселения.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</w:t>
        <w:tab/>
        <w:tab/>
        <w:tab/>
        <w:t xml:space="preserve">  </w:t>
        <w:tab/>
        <w:tab/>
        <w:t xml:space="preserve">                         Н.А. Малышев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Ишал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19 июня 2019 №55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Ишал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9 июня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3260"/>
        <w:gridCol w:w="5103"/>
        <w:gridCol w:w="3402"/>
        <w:gridCol w:w="5169"/>
      </w:tblGrid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обь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418" w:firstLine="418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аво пользования,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273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ния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00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вартира жила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22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2.04.2012г Кадастровый № 74:02:00 00 0000:002554:001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сельсове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2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04003:150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дома культур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04003:118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Южная, 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/2 часть здания, 387,7 м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зовая водогрейная котельн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Советская,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7.12.2013г Кадастровый № 74:02:0511002:1059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0120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имняя горка Авиатор К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01630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стема для телеинспекции канализационного стояка и ограничения водоотведения "КИТ" на 5 этаж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сосная станция №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Советская,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11002:1003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сосная станция 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Новая, 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601001:111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12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04001:115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Нновая, 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000000:220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5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сса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 Ишалино,</w:t>
              <w:br/>
              <w:t xml:space="preserve"> от водопроводного колодца № 1 до жилого дома по улице Школьной, 22;</w:t>
              <w:br/>
              <w:t>от водопроводного колодца № 9 до жилого дома по улице Школьной, 25;</w:t>
              <w:br/>
              <w:t>от водопроводного колодца № 2 до жилого дома по улице Солнечной, 16;</w:t>
              <w:br/>
              <w:t>от водопроводного колодца №3 до жилого дома по улице Солнечной, 9;</w:t>
              <w:br/>
              <w:t xml:space="preserve">от  водопроводного колодца № 4 до жилого дама по улице Победы, 9; </w:t>
              <w:br/>
              <w:t>от водопроводного колодца № 4 до жилого дома по улице Новой, 26;</w:t>
              <w:br/>
              <w:t>от пожарного гидранта № 5 до жилого дома по улице Мира, 18;</w:t>
              <w:br/>
              <w:t>от пожарного гидранта № 5 до жилого дома по улице Мира, 3;</w:t>
              <w:br/>
              <w:t>от водопроводного колодца № 6 до жилого дома по улице Октябрьской, 22; от точки врезки № 1 до жилого дома по улице Новой, 10;</w:t>
              <w:br/>
              <w:t>от водопроводного колодца № 7 до водопроводного колодца № 8; от точки врезки № 2 до здания по улице Школьной, 18;</w:t>
              <w:br/>
              <w:t>от водопроводного колодца № 9 до пожарного гидранта № 35; от пожарного гидранта № 10 до жилого дома по улице Фабричной, 1;</w:t>
              <w:br/>
              <w:t>от водопроводного колодца № 12 до водопроводного колодца № 34;</w:t>
              <w:br/>
              <w:t>от водопроводного колодца № 8 до водозаборной колонки – 24;</w:t>
              <w:br/>
              <w:t>от водопроводного колодца № 17 до здания по улице Школьной, 28;</w:t>
              <w:br/>
              <w:t>от точки врезки № 6, до жилого дома по улице Южной, 4;</w:t>
              <w:br/>
              <w:t>от точки врезки № 5 до водозаборной колонки – 32;</w:t>
              <w:br/>
              <w:t>от точки врезки № 4 до жилого дома по улице Школьной, 1; от водозаборной колонки – 24 до водозаборной колонки – 28; от водозаборной колонки – 24 до водозаборной колонки – 26; от водопроводного колодца № 23 до водозаборной колонки - 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115 мет ,Свидетельство о государственной регистрации права от 07.04.2015г № 74:02:0000000:335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48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сса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 Ишалино,</w:t>
              <w:br/>
              <w:t>от канализационной насосной станции № 1 до канализационного колодца № 30;</w:t>
              <w:br/>
              <w:t>от  канализационной  насосной станции № 1 до канализационного колодца № 95; от канализационной насосной станции № 1 до канализационного колодца № 76; от канализационной насосной станции № 1 до канализационного колодца № 85; от канализационной насосной станции № 1 до канализационного колодца № 171; от канализационной насосной  станции № 1 до канализационного колодца № 131; от канализационной насосной станции № 1 до канализационного колодца  № 141; от канализационной насосной станции № 1 до канализационного колодца № 113; от  канализационного колодца № 1 до выгребной ямы, расположенной по улице Солнечной , 20, до канализационного колодца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13 мет., Свидетельство о государственной регистрации права от 07.04.2015г № 74:02:0000000:336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евянная гор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оккейная коробка 56х26 на металлических рамка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от здания котельной по улице Советской, 22 до насосной станции №1, до задвижки №13; от задвижки №1 до задвижки №17; от насосной станции №1 до задвижки №24, от задвижки №25 до задвижки №27, от задвижки №28 до задвижки №32, от насосной станции №1 до задвижки №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00 мет., Свидетельство о государственной регистрации права от 07.04.2015г № 74:02:0000000:336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9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из панелей зеленого стального оцинкованного забора с калиткой детской спортивной площадки и дополнительного ограждения на прилегающей территории к детской площадки на дворовой территор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Ограждение детской площадки с калиткой высотой 2.03 мет. и длинной  59 мет, дополнительное ограждение прилегающей территории  высотой 2.03 мет. и длиннной 12 мет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детской спортивной площадки на общественной территории у Дома культур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         Ограждение высотой 0.5 мет, 362 метра длинной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9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гровой комплекс ( 4 игровых башен, горизонтального лаза, рукохода с турником, 2 горок, стенки скалолаз-мини, игрового элемента подвесной мост, 3 игровых элементов мостик) на общественной территор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9, 7.01200098-7.0120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зоснабжение жилых домов п.Ишалино ул. Северная, ул. Дружбы, ул. Школьная 1011 метр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иска из ЕГР недвижимости от 29.08.2018г кадастровый №74:02:0000000:395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ранда из цветного поликарбоната на дворовой территор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из панелей крашенного зеленого оцинкованного забора с калиткой мини футбольного поля на дворовой территории в п. Ишалино, ул. Новая д.1, ул. Школьная д. 20,22,24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           Высота ограждения 3 метра, длинна 101 метр с калиткой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9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из панелей с декоративными элементами выполненными из профильной стальной трубы вдоль жилых домов и пешеходных дорожек на дворовой территории в п.Ишалино, ул.Школьная д.20,22,24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      Ширина 2 метра, высота 0.5 метра, 170  штук, длинной 340 метров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8, 7.0120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отуарная дорожка детской спортивной площадки общественной территории у дома культуры в п.Ишалино (90метра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218 кв.м. под насосной станцией по адресу у. Советская д. 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и населенных пунктов - для размещения административноно-управленческих общественных объектов (74:02:0601001:1155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89 кв.м. под КНС по адресу п.Ишалино, ул. Школьная, д. 12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административноно-управленческих общественных объектов  (74:02:0601004:1014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146 кв.м. под КНС по адресу п.Ишалино, ул. Новая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административноно-управленческих общественных объектов  (74:02:0601006:1042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120 кв.м. под насосной станцией по адресу: п.Ишалино, ул. Новая, д.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объектов социального и коммунально-бытового назначения  (74:02:0601006:1041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760 кв.м. под газовой водогрейной котельной по адресу: п.Ишалино, ул. Советская, д.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иных объектов, характерных для населенных пунктов (74:02:0601001:1143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16560 кв.м. по адресу: п.Ишалино, ул. Российская, д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емли населенных пунктов - для размещения школы, стадиона, участка, автодрома  ( 74:02::0000000:3323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0:00Z</dcterms:created>
  <dc:creator>ADMIN</dc:creator>
  <dc:description/>
  <cp:keywords/>
  <dc:language>en-US</dc:language>
  <cp:lastModifiedBy>User</cp:lastModifiedBy>
  <cp:lastPrinted>2019-09-26T08:17:00Z</cp:lastPrinted>
  <dcterms:modified xsi:type="dcterms:W3CDTF">2019-09-26T03:17:00Z</dcterms:modified>
  <cp:revision>25</cp:revision>
  <dc:subject/>
  <dc:title/>
</cp:coreProperties>
</file>